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60" w:y="2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10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3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556" w:h="796" w:x="750" w:y="93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56" w:h="796" w:x="750" w:y="934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56" w:h="796" w:x="75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4</Words>
  <Characters>11869</Characters>
  <CharactersWithSpaces>101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37:00Z</dcterms:created>
  <dc:creator>Crystal Reports</dc:creator>
  <dc:description>Powered By Crystal</dc:description>
  <dc:language>en-US</dc:language>
  <cp:lastModifiedBy/>
  <dcterms:modified xsi:type="dcterms:W3CDTF">2022-06-0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E778027429951631ED48F3E03C5039BCAC1E0D33B875614EC016D614E9D3C68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7F53E5C74342ABE24187B99C5050063D5A573D4EE5011B9B1CD22016419FC94B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7011FB659C2CBB19A3860BE22B7EF38D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218A8C3A4619BDACCC4C95D9ED67D239E20703D5F072F0DA07830572EF42ECFFD2111CE0A9CBBC1D05CDC676FE86560DED8F4EDF4057D0711863ECB81</vt:lpwstr>
  </property>
  <property fmtid="{D5CDD505-2E9C-101B-9397-08002B2CF9AE}" pid="7" name="Business Objects Context Information5">
    <vt:lpwstr>16589B471C9C6BE0AA7D901A181CDC9FBB0F1904C4F83B9264396BCBE2A36CA04022BFF4FFC75D04ADF67AD712A2416729FCDD1</vt:lpwstr>
  </property>
  <property fmtid="{D5CDD505-2E9C-101B-9397-08002B2CF9AE}" pid="8" name="Operator">
    <vt:lpwstr>utilizator buget1</vt:lpwstr>
  </property>
</Properties>
</file>